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9"/>
        <w:ind w:left="317" w:hanging="1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ИНИСТЕРСТВО ОБРАЗОВАНИЯ И НАУКИ РЕСПУБЛИКИ ТАТАРСТ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«АКТАНЫШСКИЙ ТЕХНОЛОГИЧЕСКИЙ ТЕХНИКУМ»</w:t>
      </w:r>
    </w:p>
    <w:p>
      <w:pPr>
        <w:pStyle w:val="Normal"/>
        <w:spacing w:lineRule="auto" w:line="256" w:before="0" w:after="1234"/>
        <w:ind w:left="4037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ТРОЛЬНО-ОЦЕНОЧНЫЕ СРЕДСТВА ПРОФЕССИОНАЛЬНОГО МОДУЛ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ПМ 03 </w:t>
      </w:r>
      <w:r>
        <w:rPr>
          <w:b/>
          <w:sz w:val="28"/>
          <w:szCs w:val="28"/>
        </w:rPr>
        <w:t>Участие в проведении ветеринарно-санитарной экспертизы продуктов и сырья животного проис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пециальности   С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6.02.01 «Ветеринар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ктаныш 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1910</wp:posOffset>
            </wp:positionH>
            <wp:positionV relativeFrom="page">
              <wp:posOffset>471805</wp:posOffset>
            </wp:positionV>
            <wp:extent cx="7102475" cy="10058400"/>
            <wp:effectExtent l="0" t="0" r="0" b="0"/>
            <wp:wrapTopAndBottom/>
            <wp:docPr id="1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комплекта контрольно-оценочных средств</w:t>
        <w:tab/>
        <w:t>…………………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80" w:hanging="0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Результаты освоения</w:t>
      </w:r>
      <w:r>
        <w:rPr>
          <w:b/>
          <w:bCs/>
          <w:sz w:val="28"/>
          <w:szCs w:val="28"/>
        </w:rPr>
        <w:t xml:space="preserve"> модуля, подлежащие проверке…………………..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3. </w:t>
      </w:r>
      <w:r>
        <w:rPr>
          <w:b/>
          <w:sz w:val="28"/>
          <w:szCs w:val="28"/>
        </w:rPr>
        <w:t>Контрольно-оценочные средства ………………………………………….8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комплекта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оценочных средст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1. Результаты освоения программы профессионального модуля, подлежащие проверк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1. Вид профессиональ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ом освоения профессионального модуля является готовность обучающегося к выполнению вида профессиональной деятельно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проведении ветеринарно-санитарной экспертизы продуктов и сырья животного происх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составляющих его профессиональных компетенций, а также общие компетенции, формирующиеся в процессе освоения ОПОП в целом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 Формы промежуточной аттестации по профессиональному модулю. </w:t>
      </w:r>
      <w:r>
        <w:rPr>
          <w:sz w:val="28"/>
          <w:szCs w:val="28"/>
        </w:rPr>
        <w:t xml:space="preserve">Формой аттестации по профессиональному модулю является экзамен (квалификационный). Итогом экзамена является однозначное решение:    </w:t>
      </w:r>
      <w:r>
        <w:rPr>
          <w:b/>
          <w:bCs/>
          <w:sz w:val="28"/>
          <w:szCs w:val="28"/>
        </w:rPr>
        <w:t>«вид профессиональной деятельности освоен/не освое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ля составных элементов профессионального модуля рабочим учебным планом предусмотрена промежуточная аттестац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Формы контроля и оценивания элементов професси</w:t>
        <w:softHyphen/>
        <w:t>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2928"/>
        <w:gridCol w:w="3422"/>
      </w:tblGrid>
      <w:tr>
        <w:trPr>
          <w:trHeight w:val="23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 модуля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контроля и оценивания</w:t>
            </w:r>
          </w:p>
        </w:tc>
      </w:tr>
      <w:tr>
        <w:trPr>
          <w:trHeight w:val="23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межуточн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ттестац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.03.01 Методики ветеринарно-санитарной экспертизы продуктов и сырья животного происхожд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щита практических и лабораторных работ</w:t>
            </w:r>
          </w:p>
          <w:p>
            <w:pPr>
              <w:pStyle w:val="Normal"/>
              <w:ind w:left="14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 03. Участие в проведении ветеринарно-санитарной экспертизы продуктов и сырья животного происхожд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блюдение и оценка выполнения работ на практике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03. Участие в проведении ветеринарно-санитарной экспертизы продуктов и сырья животного происхожд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блюдение и оценка выполнения работ на практик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8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bookmark28"/>
      <w:bookmarkStart w:id="1" w:name="bookmark28"/>
      <w:bookmarkEnd w:id="1"/>
    </w:p>
    <w:p>
      <w:pPr>
        <w:pStyle w:val="Normal"/>
        <w:numPr>
          <w:ilvl w:val="0"/>
          <w:numId w:val="0"/>
        </w:numPr>
        <w:shd w:fill="FFFFFF" w:val="clear"/>
        <w:ind w:right="8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8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Результаты освоения модуля, </w:t>
      </w:r>
    </w:p>
    <w:p>
      <w:pPr>
        <w:pStyle w:val="Normal"/>
        <w:numPr>
          <w:ilvl w:val="0"/>
          <w:numId w:val="0"/>
        </w:numPr>
        <w:shd w:fill="FFFFFF" w:val="clear"/>
        <w:ind w:right="8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е проверке</w:t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Профессиональные и общие компетенции </w:t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контроля и оценки по профессиональному модулю осуществляется комплексная проверка следующих профессиональных компетенций:</w:t>
      </w:r>
    </w:p>
    <w:p>
      <w:pPr>
        <w:pStyle w:val="Normal"/>
        <w:keepNext w:val="true"/>
        <w:keepLines/>
        <w:numPr>
          <w:ilvl w:val="0"/>
          <w:numId w:val="0"/>
        </w:numPr>
        <w:ind w:right="80"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240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  <w:bookmarkStart w:id="2" w:name="bookmark28"/>
      <w:bookmarkStart w:id="3" w:name="bookmark28"/>
      <w:bookmarkEnd w:id="3"/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693"/>
      </w:tblGrid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 xml:space="preserve">Профессиональны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>компе</w:t>
              <w:softHyphen/>
              <w:t>тенции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>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К 3.1.</w:t>
            </w:r>
            <w:r>
              <w:rPr>
                <w:sz w:val="28"/>
                <w:szCs w:val="28"/>
              </w:rPr>
              <w:t xml:space="preserve"> Проводить ветеринарный контроль убойных животных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- проводить ветеринарный контроль убойных животных;                                                        - </w:t>
            </w:r>
            <w:r>
              <w:rPr>
                <w:b/>
                <w:i/>
                <w:sz w:val="28"/>
                <w:szCs w:val="28"/>
                <w:lang w:eastAsia="en-US"/>
              </w:rPr>
              <w:t>интерпретировать результаты предубойного осмотра животных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ять документацию.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ПК 3.2. </w:t>
            </w:r>
            <w:r>
              <w:rPr>
                <w:sz w:val="28"/>
                <w:szCs w:val="28"/>
              </w:rPr>
              <w:t>Проводить забор образцов крови, молока, мочи, фекалий, их упаковку и подготовку к исследованию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полнять мероприятия по отбору проб биологического материала, их упаковка, транспортировка и подготовка для лабораторного исследования.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ПК 3.3. </w:t>
            </w:r>
            <w:r>
              <w:rPr>
                <w:sz w:val="28"/>
                <w:szCs w:val="28"/>
              </w:rPr>
              <w:t>Проводить забор образцов продуктов и сырья животного происхождения для ветеринарно-санитарной экспертизы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полнять мероприятия по отбору продуктов и сырья животного происхождения для исследовани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оформлять </w:t>
            </w:r>
            <w:r>
              <w:rPr>
                <w:b/>
                <w:i/>
                <w:sz w:val="28"/>
                <w:szCs w:val="28"/>
                <w:lang w:eastAsia="en-US"/>
              </w:rPr>
              <w:t>результаты ветеринарно-санитарных мероприятий в установленном порядке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выполнять мероприятия по консервированию, упаковыванию и пересылке проб продуктов и сырья животного происхожд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формлять соответствующую ветеринарную документацию.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ПК 3.4. </w:t>
            </w:r>
            <w:r>
              <w:rPr>
                <w:sz w:val="28"/>
                <w:szCs w:val="28"/>
              </w:rPr>
              <w:t>Определять соответствие продуктов и сырья животного происхождения стандартам на продукцию животноводства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пределять соответствие продуктов и сырья животного происхождения стандарт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мероприятия по отбору продуктов и сырья животного происхождения для исследовани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ять соответствующую ветеринарную документацию.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ПК 3.5. </w:t>
            </w:r>
            <w:r>
              <w:rPr>
                <w:sz w:val="28"/>
                <w:szCs w:val="28"/>
              </w:rPr>
              <w:t>Проводить обеззараживание несоответствующих стандарту продуктов и сырья животного происхождения, утилизацию конфискантов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полнять мероприятия по обеззараживанию нестандартных продуктов и сырья животного происхо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мероприятия по утилизации конфискантов и зараженного материал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ять соответствующую ветеринарную документацию.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ПК 3.6. </w:t>
            </w:r>
            <w:r>
              <w:rPr>
                <w:sz w:val="28"/>
                <w:szCs w:val="28"/>
              </w:rPr>
              <w:t>Участвовать в ветеринарно-санитарной экспертизе колбасных изделий, субпродуктов,  пищевого жира, крови, кишок, эндокринного и технического сырья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полнять анализ продуктов и сырья животного происхожд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ять соответствующую ветеринарную документацию.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ПК 3.7. </w:t>
            </w:r>
            <w:r>
              <w:rPr>
                <w:sz w:val="28"/>
                <w:szCs w:val="28"/>
              </w:rPr>
              <w:t>Участвовать в проведении патологоанатомического вскрытия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полнять вскрытие трупов живот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стерилизацию ветеринарных инструментов для проведения патологоанатомического вскрыт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ять соответствующую ветеринарную документацию.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ПК 3.8. </w:t>
            </w:r>
            <w:r>
              <w:rPr>
                <w:sz w:val="28"/>
                <w:szCs w:val="28"/>
              </w:rPr>
              <w:t>Участвовать в отборе, консервировании, упаковке и пересылке патологического материала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полнять мероприятия по отбору биологического материала продуктов и сырья животного происхождения для исслед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мероприятия по консервированию, упаковыванию и пересылке проб продуктов и сырья животного происхожд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ять соответствующую ветеринарную документацию.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686"/>
        <w:gridCol w:w="510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rFonts w:eastAsia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>Общие</w:t>
            </w:r>
          </w:p>
          <w:p>
            <w:pPr>
              <w:pStyle w:val="Normal"/>
              <w:ind w:left="142" w:right="141" w:hanging="0"/>
              <w:jc w:val="center"/>
              <w:rPr>
                <w:rFonts w:eastAsia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>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>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4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интереса к будущей профессии ветеринарного фельдшера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ный выбор и применение методов и способов решения профессиональных задач при проведении санитарно-просветительск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самостоятельности при организации и выполнении конкретных производственных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эффективности и качества выполнения профессиональных задач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стандартных и нестандартных ситуаций, решение производственных и ситуационных ветеринарных задач;</w:t>
            </w:r>
          </w:p>
          <w:p>
            <w:pPr>
              <w:pStyle w:val="Normal"/>
              <w:ind w:left="14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способности 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4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, отбор информации из различных источников, включая Интернет. Эффективное использование информации для решения профессиональных задач и личностного развития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 - коммуникационные технологии для совершенствования профессиона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4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умений использования информационно-коммуникационных технологий в практической деятельности. Анализ эффективности применения информационных технолог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4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с применением технологий группового и коллективного взаимодействия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ы выполнения зада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лидерских качеств, качеств руководителя путем организации групповой работы студентов;</w:t>
            </w:r>
          </w:p>
          <w:p>
            <w:pPr>
              <w:pStyle w:val="Normal"/>
              <w:ind w:left="14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анализ, самооценка и коррекция результатов собственной работы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обучающимися повышения уровня личностного и профессионального развития;</w:t>
            </w:r>
          </w:p>
          <w:p>
            <w:pPr>
              <w:pStyle w:val="Normal"/>
              <w:ind w:left="14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амостоятельной работы при изучении профессионального модуля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97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ind w:left="14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инноваций при изучении и применении новых технологий в  ветеринарно-просветительной работе.</w:t>
            </w:r>
          </w:p>
        </w:tc>
      </w:tr>
    </w:tbl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 xml:space="preserve">3.  </w:t>
      </w:r>
      <w:r>
        <w:rPr>
          <w:b/>
          <w:sz w:val="28"/>
          <w:szCs w:val="28"/>
        </w:rPr>
        <w:t xml:space="preserve"> Контрольно-оценочные сре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дифференцированному зачет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теринарно-санитарная экспертиза яиц и яичных продук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зменения, происходящие в яйце при хранени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нитарная оценка яиц в хозяйств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качеству яиц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зинфекция яиц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теринарно-санитарная экспертиза ме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ификация ме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нспортировка и хранение ме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етеринарно-санитарные требования при торговле медом на рынках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ы исследования ме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теринарно-санитарная экспертиза мол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нитарные и технологические требования, предъявляемые к молоку как к сырью для изготовления молочных продук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бования,  предъявляемые к пастеризованному моло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побочных продуктов мол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нитарно-гигиенические требования при реализации молочных продук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йствующие ГОСТы на молочные продук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оки молока.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чники микробного обсеменения молока.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ияние антибиотиков, пестицидов и других ингибиторов на качество, пищевую ценность и технологические свойства мол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теринарно-санитарная оценка молока, полученного от больных кор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бования и нормы к заготовляемому моло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ясо, его пищевое и биологическое знач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рфологический и химический состав мяса различных видов убойных животных и птиц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ияние вида, пола, возраста породы животных и типов кормления на качество мя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ификация мяса по виду, полу, возрасту, упитанности, термическому состоянию и пищевому назначе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созревания мяса больных, истощенных животных, её санитарная оцен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теринарно-санитарная экспертиза мяса при изменениях, имеющих санитарное знач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ы определения свежести мя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нитарная оценка мяса различных категорий свеже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йствующие ГОСТы на мяс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теринарно-санитарная оценка продуктов убоя диких животн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бпродукты, их классификация и пищевая цен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ы технологии, гигиены переработки и ветеринарно-санитарная экспертиза субпродук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щевые жи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ровое сырье, его пищевое значение, сбор и переработ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 и сорта пищевых топленых жир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менение жира в процессе производства и при хранен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охимический контроль и ветеринарно-санитарная экспертиза жир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шечное сырь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менклатура комплектов кишок и их использов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бор, консервирование и обработка кишок на мясокомбинатах, бойнях и убойных пункт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оки кишок и ветеринарно-санитарная экспертиза кишечного сырь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ов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теринарно-санитарные требования к сбору и обработке кров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работка крови на пищевые, лечебные, технические и кормовые продук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теринарно-санитарная экспертиза крови и готовых продук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теринарно-санитарные требования при сборке, первичной обработке и консервированию эндокринного сырь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Ветеринарно-санитарные требования предубойного осмотра животн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убойная выдержка животных.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ределения упитанности.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i/>
          <w:sz w:val="28"/>
          <w:szCs w:val="28"/>
          <w:lang w:eastAsia="en-US"/>
        </w:rPr>
        <w:t>Интерпретация результатов предубойного осмотра животных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Цель вскрытия трупов животных. Виды вскрыт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места вскрытия и санитарные треб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нспортирование трупов к месту вскрытия и ветеринарно – санитарные требования при перевозке труп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ы вскрытия трупов разных видов животных и их примен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ядок исследования трупа и последовательность его вскрыт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ические прие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крытие брюшной, грудной и черепной полостей и их обследов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ы извлечения систем органов, техника их вскрытия и методика исследования у разных видов животн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кументация вскрыт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токол диагностического и акт судебно – ветеринарного вскрытия, их особенности и содерж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оформлению протокола вскрыт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чение посмертной патологоанатомической диагностики в борьбе с болезнями животн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апы диагностического процес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полнительные диагностические исследования и их знач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бщение результатов клинико-анатомического исслед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лючение (нозологический диагноз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ки и правила утилизации продуктов и сырья животного происхожд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теринарно-санитарные требования к предприятиям по утилизации продуктов и сырья животного происхожд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личительные особенности мяса и внутренних органов здоровых, больных и убитых в агональном состоянии животных в органолептической характеристике и лабораторных показателя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ы обеззараживания (на изготовление колбас, консервов, проваривание, обеззараживание мяса посолкой, замораживанием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жимы обезврежи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ти реализации обезвреженных продуктов и действующие ГОС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ндартизация пищевых продук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и, принципы и правила системы стандартиз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рмативные докумен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йствующие ГОС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цели, принципы и правила системы сертификации ГОСТов на пищевые продук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уктура системы сертификации ГОС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ременное понятие о пищевых заболеваниях и их классификация по этиологическому призна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илактика пищевых токсикозов и токсикоинфекц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х заданий для текущего контроля зна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ДК.03.01. </w:t>
      </w:r>
      <w:r>
        <w:rPr>
          <w:rFonts w:cs="Times New Roman" w:ascii="Times New Roman" w:hAnsi="Times New Roman"/>
          <w:b/>
          <w:sz w:val="28"/>
          <w:szCs w:val="28"/>
        </w:rPr>
        <w:t>Методики ветеринарно-санитарной экспертизы продуктов и сырья животного происхо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ля 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специальности 36.02.01. Ветеринария</w:t>
      </w:r>
      <w:r>
        <w:br w:type="page"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1.Утилизации подлежат туши и органы полученны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 от животных, убитых в агональном состоя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от животных больных сибирской яз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от животных больных бешен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от хорошо упитанн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илизационные предприят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располагаются в одном дворе с мясокомбина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располагаются за 500 м от мясокомбин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изолированы, ограждены забор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имеют свободный в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правляют туши, органы животных для переработки на вареные, варено – копченые колбасы, консервы пр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 доброкачественном течении ящу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гриппе пт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признаках гнилостного раз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агональ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длежать сжиганию туши и органы животных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убитых в агональном состоя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больных сап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больных воспалением лег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больных трихинелле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ысокую усвояемость имеют жиры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сви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коз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птич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говя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ищевой жир получают из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шп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жира - сырц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жировой прослойки между мышечной ткан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жировой прослойки находящейся в полости желу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ырье, поступающее в жировой цех, необходимо доставлять в таре из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нержавеющей стал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стек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пла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полиэти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Наибольшую пищевую ценность представляют субпродукты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желу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язы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селез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вы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орча жира с признаками: жир белого или желтоватого цвета, с запахом старого сала, характерна для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осалива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прогорк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увеличение кислотного чис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гидролиз.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ок хранения жира  удлиняют с помощью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прова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перетоп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порез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пром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«……. – вытапливают из всех видов жира – сырца, а также при варке мясопродук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одержание влаги в жире определяют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провари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высушивани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пропари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) заморажив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Важным источником пополнения белковых, пищевых, кормовых ресурсов, получаемая при убое животных, является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жир - сыр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желч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кров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лим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Сухой гематоген получают из кров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лоша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крупного рогатого ско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ов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к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«…… - паренхиматозные органы и некоторые части тела убойных животных, используемые на пищевые ц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убпродукты для продажи на рынке должны поступать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вместе с туш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самостоятель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только со шп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только с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Морфологический и химический состав мяса зависит от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ви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по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упитан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«….. – масса животного, определяемая путем взвешивания или промер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Масса туши животного без головы, ног и внутренних органов, выраженная в килограммах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живой в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убойный ве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убойный вых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чистый в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Отношение убойного веса животного к его живому весу, выраженное в процентах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живой в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убойный ве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убойный выхо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чистый в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Масса животного, определяемая путем взвешивания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живой ве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убойный ве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убойный вых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чистый в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Наиболее ценной породой крупного рогатого скота представляют для мясной промышленности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молочного на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мясного направ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комбинированного на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весового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Мясо и жир свиней мясо – сального типа используют 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в колбасном производств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для производства бек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для производства копче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для производства консер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Свиньи мясного типа используются для производства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колбасных издел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бек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копченос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консер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Ценное питательное мясо, напоминающее куриное, мясо 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кроли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крупного рогатого ско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свин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ов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Животные, мясо которых с сильным запахом пота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лошад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крупный рогатый ско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свин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ов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Различают мясо в зависимости от возраста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молод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взросл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сред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стар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Упитанность мяса характеризуется степенью развития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мышечной тка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соединительной тка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нервной тк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жировой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Мясо коров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кирпично – красного цвета, плотной консистенции, имеет слабо выраженный специфический зап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темно – красного цвета, плотной консистенции, запах мяса слабо выраже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ярко – красного цвета, достаточно плотное, запах специфический, приятн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бледно – розового цвета, со слабым выраженным запахом, жест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Мышечная ткань, отделенная от видимых соединительных образований, жира, лимфоузлов и сосудов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жилованное мяс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обваленное мяс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мясо на кост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жирное мя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Цвет мяса лошади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темно-красного цв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кирпично-красного цв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малиново-красного ц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от светло-красного до розовато-се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Цвет мяса мелкого рогатого скота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темно-красного цв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кирпично-красного цв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малиново-красного ц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от светло-красного до розовато-се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Цвет мяса крупного рогатого скота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темно-красного цв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кирпично-красного цв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малиново-красного цв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от светло-красного до розовато-се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Цвет мяса свиней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темно-красного цв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кирпично-красного цв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малиново-красного цв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) от светло-красного до розовато-сер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Мясо свиньи имеет запах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жи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ароматный, приятн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слегка отдает овчарн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п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Мясо овец имеет запах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жи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ароматный, приятн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слегка отдает овчарн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) п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Мясо крупного рогатого скота имеет запах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жи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ароматный, приятн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слегка отдает овчарн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) п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Мясо только что убитого  животного, плотной  консистенции, без выражено приятно ароматического запаха, при  варке дает мутноватый неароматный бульон является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парны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созревши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замороженны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) охлажден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Сложный комплекс биохимических и  физико-химических процессов, протекающих в тканях мяса после убоя животного, в результате которых оно приобретает желательные качественные показатели,  мясо считается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парны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созревши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замороженны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) охлажден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.Операция, приводящая к прекращению жизни животного и обескровливание туши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забелов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уб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оглуш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) обескровли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Лимфатические узлы, в организме являются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биологическим барьером и фильтром в организм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раньше других органов и тканей реагируют на внедрение в организм или в его отдельные органы вредных фактор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органом желез внутренней секре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) субпродук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Легкие, сердце, печень до конца осмотра должны находиться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отдельно друг от дру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разброса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в естественной связи между соб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) в разрезанном ви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Исследуют мышцы на финноз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жевательные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межреберн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ножки диафраг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) серд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Исследуют мышцы на трихинеллез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ше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межреберн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грудн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) жеватель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Туши и органы признаются годными в пищу и выпускаются в реализацию без ограничений, если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при предубойном обследовании у животных не были обнаружены какие-либо признаки заболе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после убоя при осмотре туш и внутренних органов не было обнаружено патологоанатомических измен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при обнаружении в туше и органах патологических изменений, дающих основание подозревать инфекционное заболев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) при наличии в мясе запаха рыбы, лекарств и других несвойственных ему запах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Мясо свежее имеет вид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с поверхности сухая корочка, поверхность разреза слегка влажная, нелипк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консистенция мышц упруг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с поверхности покрыто заветревшейся корочкой, прилипает к пальц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) с поверхности влажное, липкое, серого цвета, дряблой консисте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Степень свежести мороженного мяса определяют методом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органолепт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микроскоп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бактериоскоп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) ва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Мясо животных убитых в агонии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плохо обескровле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с фиолетово – синеватым оттенк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на разрезе встречаются отдельные кровянистые участ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) на разрезе много темно – красных участков и выступают капли кро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Мясо павших животных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красно – малинового цвета, на разрезах мышц крови н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темно – красного цвета с фиолетово – синеватым оттенк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на разрезе встречаются отдельные кровянистые участ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) на разрезе мышц выступают капли кро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Ветеринарно – санитарная экспертиза изуча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тоды санитарно – гигиенических исследований пищевых продуктов и сырья животного происхождения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ятельность организма и отдельных орган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етоды расчета затрат на лечение продуктивных животных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нвазионные болезни и методы их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Объектом ветеринарно – санитарной экспертизы не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дукты промысловых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олок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яй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ельскохозяйственные живот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Мясо некастрированных быков старше 3 лет направляю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ля продажи в магазины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ля изготовления колбасных изделий;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) для продажи на рынок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ля изготовления консерв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Животных с признаками  острозаразных болезней помещают в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котобазу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рантин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золятор;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хладобой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Животных, подозрительных по заболеванию острозаразными болезнями или животных без ветеринарного свидетельства помещают в:</w:t>
      </w:r>
    </w:p>
    <w:p>
      <w:pPr>
        <w:pStyle w:val="Normal"/>
        <w:tabs>
          <w:tab w:val="clear" w:pos="708"/>
          <w:tab w:val="left" w:pos="709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а) отдельный бокс;</w:t>
      </w:r>
    </w:p>
    <w:p>
      <w:pPr>
        <w:pStyle w:val="Normal"/>
        <w:tabs>
          <w:tab w:val="clear" w:pos="708"/>
          <w:tab w:val="left" w:pos="709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рантин; </w:t>
      </w:r>
    </w:p>
    <w:p>
      <w:pPr>
        <w:pStyle w:val="Normal"/>
        <w:tabs>
          <w:tab w:val="clear" w:pos="708"/>
          <w:tab w:val="left" w:pos="709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в) изолятор;</w:t>
      </w:r>
    </w:p>
    <w:p>
      <w:pPr>
        <w:pStyle w:val="Normal"/>
        <w:tabs>
          <w:tab w:val="clear" w:pos="708"/>
          <w:tab w:val="left" w:pos="709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г) отдельный заг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Размещение, ветеринарный осмотр, сортировка и отдых убойных животных происходит на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котобазе;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б) санитарной бойне;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) изоляторе;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г) карант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Длительность пребывания животных в карантинном отделении мясокомбината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 3 суток;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б) 5 суток;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) 7 суток;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г) боле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Изолированное помещение мясокомбината, предназначенное для переработки животных больных инфекционными болезням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гон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отобаз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золятор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анитарная бой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По развитию мышц и отложению жира на спине, пояснице, ребрах и в области загривка определяют упитанность у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вин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ошадей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з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в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По внешнему виду и прощупыванием определяют упитанность у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иней;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з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вец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крупного рогатого ск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Наличие жировых отложений у овец и коз определяют прощупыванием в област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олов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нечност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пины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ленной скл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Упитанность у свиней определяют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нешнему виду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звешиванием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змерением ширины груд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ощупыванием основания хв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Убой животных запрещен после лечения антибиотиками в течен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дного дн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вух дн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рех дней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четыре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Убой животных запрещен после вакцинации против сибирской язвы и бешенства в течен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7 дн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10 дн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14 дней;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18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Предубойная выдержка крупного рогатого скота составляет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12 часов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24 часа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48 часов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Предубойная выдержка свиней составляет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2 часов;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б) 24 часа;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) 48 часов;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г)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За два часа до убоя птицы прекращают ее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а) кормление;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ение;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) прогулку;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г) обработку антибиот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 «…. выдержка птицы без кор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Стилетом, молотом, пневматическим пистолетом проводят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ескровливание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глушение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беловк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нут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Без оглушения проводят убой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рупного рогатого скот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виней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ошадей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ве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Выемка внутренних органов из грудной и брюшной полостей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а) оглушение;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б) обескровливание;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утровка;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г) потро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Убой птицы проводят путем перерезк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яремной и мостовой вен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едней полой вен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нных артери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жнечелюстной арт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Обескровливание свиней проводят путем перерезки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остовой вены;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дней полой вены; 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нных артерий;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г) нижнечелюстной арт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Обескровливание овец и коз проводят путем перерезки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яремных  вен;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дней полой вены; 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нных артерий;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г) нижнечелюстной арт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Съемку шкуры проводят сразу после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глушения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кровливания;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нутровки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спил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Распиловку туши проводят после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а) оглушения;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б) обескровливания;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утровки;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г) съемки шк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Ветеринарному смотру, клеймению, взвешиванию тушу подвергают после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нутровки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глушения;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уалета туши;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спил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Перед нутровкой от туши самцов отделяют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а) вымя;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нис;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) рога;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емен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.Тушу при задержке выемки кишечника более 2 часов после убоя подвергают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актериологическому исследованию;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б) органолептическому исследованию;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) экологическому исследованию;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г) биохимичес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Туалет туши бывает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ухой;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б) леофильный;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) сублимационный;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лаж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.Тушки птиц, у которых удалены внутренние органы, голова, ноги до пяточного сустава и крылья до локтевого сустава называютс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трошенными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рупонированным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нутрованным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лупотрош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Полупотрошение предусматривает удаление из тушек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ишечника;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б) легких;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) сердца;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г) печ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Погружать туши в шпарильный чан необходимо после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остановки акта дыхания;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остановки кровообращения;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екращения рефлексов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остановки работы желу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.Тушки птиц выпускают в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трошенными;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рупонированными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нутрованными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лупотрошен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Туалет туши, при котором удаляют почки, спинной мозг, обрезают  мясо – костный хвост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сухом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лажном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олувлажном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мешан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.Основная ткань, определяющая пищевую ценность мяса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мышечная;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оединительная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нервная;</w:t>
      </w:r>
    </w:p>
    <w:p>
      <w:pPr>
        <w:pStyle w:val="Normal"/>
        <w:tabs>
          <w:tab w:val="clear" w:pos="708"/>
          <w:tab w:val="left" w:pos="567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эпители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. Загар мяса образуется при: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неправильном хранении; 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еправильном снятии шкуры;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еправильной жиловке;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неправильной нутр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.Красный цвет мышцам придает белок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гемоглобин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тромбоциты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лимфоциты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миоглоб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8.Обычное вскрытие, с целью выяснения причины смерти животного – 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атологическое;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еполное;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олное;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судебно – ветеринар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.Вскрытие, проведенное по предписанию судебно – следственных органов называется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атологоанатомическое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удебно – следственное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олное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части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.Значение вскрытия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теоретическое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рактическое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диагностическое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эксперимента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Местом вскрытия является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баз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задняя сторона сарая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котомогильники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секционное пом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.Место для скотомогильника должно быть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 лесу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 близи хозяйства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за 0,5 км от жилых строений, водоемов и т.д.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на возвыш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.Жидкость из секционного помещения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обирают в общую канализацию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пециальные баки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на поверхность земли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отстой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4.При полевых условиях, место вскрытия –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закапывают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ерекапывают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заливают хлорным молоком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выжи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5.На территории скотомогильника трупы –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закапывают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жигают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оставляют на поверхности земли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помещают в биотермические я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.Трупы животных павших от сибирской язвы, бешенст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закапывают в земл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тправляют на утильзаво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отправляют в биотермические ямы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скармливают плотоядным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.Вскрытие необходимо производить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пустя сутки после смерти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вскоре после смерти;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через два дня после смерти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через неделю после смерт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.Метод извлечения полного органокомплекса применяется для:</w:t>
      </w:r>
    </w:p>
    <w:p>
      <w:pPr>
        <w:pStyle w:val="Normal"/>
        <w:tabs>
          <w:tab w:val="clear" w:pos="708"/>
          <w:tab w:val="left" w:pos="993" w:leader="none"/>
        </w:tabs>
        <w:ind w:left="851" w:hanging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рупного рогатого скота;</w:t>
      </w:r>
    </w:p>
    <w:p>
      <w:pPr>
        <w:pStyle w:val="Normal"/>
        <w:tabs>
          <w:tab w:val="clear" w:pos="708"/>
          <w:tab w:val="left" w:pos="993" w:leader="none"/>
        </w:tabs>
        <w:ind w:left="851" w:hanging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виней;</w:t>
      </w:r>
    </w:p>
    <w:p>
      <w:pPr>
        <w:pStyle w:val="Normal"/>
        <w:tabs>
          <w:tab w:val="clear" w:pos="708"/>
          <w:tab w:val="left" w:pos="993" w:leader="none"/>
        </w:tabs>
        <w:ind w:left="851" w:hanging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собак; </w:t>
      </w:r>
    </w:p>
    <w:p>
      <w:pPr>
        <w:pStyle w:val="Normal"/>
        <w:tabs>
          <w:tab w:val="clear" w:pos="708"/>
          <w:tab w:val="left" w:pos="993" w:leader="none"/>
        </w:tabs>
        <w:ind w:left="851" w:hanging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пт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.Трупы лошадей вскрывают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в правом боковом положении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 левом боковом положении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в спинном положении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с той стороны, с которой удобно ветерин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Вскрытие начинают с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грудной полости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брюшной полости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тазовой полости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черепной по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.После вскрытия брюшной полости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а) вскрывают грудную полость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б) вскрывают тазовую полость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в) измеряют купол диафрагмы;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) извлекают внутренние органы для осмо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.Извлечение внутренних органов для исследования производят: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а) после вскрытия трех полостей (грудной, брюшной, перикарда); 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б) после вскрытия брюшной и грудной полостей;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в) сразу же после вскрытия любой полости;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г) после вскрытия всех имеющихся пол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.Череп лошади распиливают:</w:t>
      </w:r>
    </w:p>
    <w:p>
      <w:pPr>
        <w:pStyle w:val="Normal"/>
        <w:ind w:left="709" w:firstLine="142"/>
        <w:rPr>
          <w:sz w:val="28"/>
          <w:szCs w:val="28"/>
        </w:rPr>
      </w:pPr>
      <w:r>
        <w:rPr>
          <w:sz w:val="28"/>
          <w:szCs w:val="28"/>
        </w:rPr>
        <w:t>а) по двум линиям;</w:t>
      </w:r>
    </w:p>
    <w:p>
      <w:pPr>
        <w:pStyle w:val="Normal"/>
        <w:ind w:left="709" w:firstLine="142"/>
        <w:rPr>
          <w:sz w:val="28"/>
          <w:szCs w:val="28"/>
        </w:rPr>
      </w:pPr>
      <w:r>
        <w:rPr>
          <w:sz w:val="28"/>
          <w:szCs w:val="28"/>
        </w:rPr>
        <w:t xml:space="preserve">б) по трем линиям; </w:t>
      </w:r>
    </w:p>
    <w:p>
      <w:pPr>
        <w:pStyle w:val="Normal"/>
        <w:ind w:left="709" w:firstLine="142"/>
        <w:rPr>
          <w:sz w:val="28"/>
          <w:szCs w:val="28"/>
        </w:rPr>
      </w:pPr>
      <w:r>
        <w:rPr>
          <w:sz w:val="28"/>
          <w:szCs w:val="28"/>
        </w:rPr>
        <w:t>в) по четырем линиям;</w:t>
      </w:r>
    </w:p>
    <w:p>
      <w:pPr>
        <w:pStyle w:val="Normal"/>
        <w:ind w:left="709" w:firstLine="142"/>
        <w:rPr>
          <w:sz w:val="28"/>
          <w:szCs w:val="28"/>
        </w:rPr>
      </w:pPr>
      <w:r>
        <w:rPr>
          <w:sz w:val="28"/>
          <w:szCs w:val="28"/>
        </w:rPr>
        <w:t>г) вдоль нижней челю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.Труп крупного рогатого скота вскрывают: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>а) в спинном положении;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 xml:space="preserve">б) в левом боковом положении; 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>в) в правом боковом положении;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>г) с той стороны, с которой удобно ветерин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.Трупы всеядных и плотоядных вскрывают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а) в спинном положении;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б) в левом боковом положении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в) в правом боковом положении;</w:t>
        <w:br/>
        <w:t>г) в том положении, в котором удобно специали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.Перед вскрытием трупа необходимо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осмотреть труп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разместить в то положение, при котором будет вскрытие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) собрать анамнез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сделать анализы лабораторные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.Вскрытие брюшной полости у крупного рогатого скота проходит:</w:t>
      </w:r>
    </w:p>
    <w:p>
      <w:pPr>
        <w:pStyle w:val="Normal"/>
        <w:ind w:left="851" w:hanging="142"/>
        <w:rPr>
          <w:sz w:val="28"/>
          <w:szCs w:val="28"/>
        </w:rPr>
      </w:pPr>
      <w:r>
        <w:rPr>
          <w:sz w:val="28"/>
          <w:szCs w:val="28"/>
        </w:rPr>
        <w:t>а) по одной линии;</w:t>
      </w:r>
    </w:p>
    <w:p>
      <w:pPr>
        <w:pStyle w:val="Normal"/>
        <w:ind w:left="851" w:hanging="142"/>
        <w:rPr>
          <w:sz w:val="28"/>
          <w:szCs w:val="28"/>
        </w:rPr>
      </w:pPr>
      <w:r>
        <w:rPr>
          <w:sz w:val="28"/>
          <w:szCs w:val="28"/>
        </w:rPr>
        <w:t xml:space="preserve">б) по двум линиям; </w:t>
      </w:r>
    </w:p>
    <w:p>
      <w:pPr>
        <w:pStyle w:val="Normal"/>
        <w:ind w:left="851" w:hanging="142"/>
        <w:rPr>
          <w:sz w:val="28"/>
          <w:szCs w:val="28"/>
        </w:rPr>
      </w:pPr>
      <w:r>
        <w:rPr>
          <w:sz w:val="28"/>
          <w:szCs w:val="28"/>
        </w:rPr>
        <w:t>в) по трем линиям;</w:t>
      </w:r>
    </w:p>
    <w:p>
      <w:pPr>
        <w:pStyle w:val="Normal"/>
        <w:ind w:left="851" w:hanging="142"/>
        <w:rPr>
          <w:sz w:val="28"/>
          <w:szCs w:val="28"/>
        </w:rPr>
      </w:pPr>
      <w:r>
        <w:rPr>
          <w:sz w:val="28"/>
          <w:szCs w:val="28"/>
        </w:rPr>
        <w:t>г) по четырем ли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- 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- 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 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 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 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-  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-  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-  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-  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- 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-  Сборный ж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- 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-  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- 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- Субпрод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- 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- 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- Живой в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- 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- 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- 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- 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- 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- 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- 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- 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- а); 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- 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- 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- 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- 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- 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- 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- г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- 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- 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. - б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.- 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.- б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- 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.- а); б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.- 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.- 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.- а); б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.- а); б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.- а); б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- 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.- 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.- б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- 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- 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- б); 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- 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- 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- 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- 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- 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- 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- 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- 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- 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- 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- 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- 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- 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- 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- Проси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- 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- 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- 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- 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- б); 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- а); 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- 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- 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- 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.- б); 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.- 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.- а); 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.- 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- 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- а); 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.- а); 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- 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.- 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. - 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.- 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.- 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.- 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.- а); 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 - в); 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. - в); 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.-  б); 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.- в); 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5. - г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.- 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.- 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.- в); г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. - 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- 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.- 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.- 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.- 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.- 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.- 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.- 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.- б)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b/>
          <w:sz w:val="28"/>
          <w:szCs w:val="28"/>
        </w:rPr>
        <w:t>4. Контрольно-оценочные материалы для экзамена (квалификационного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. Паспор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Сы предназначены для контроля и оценки результатов освоения профессионального модуля </w:t>
      </w:r>
      <w:r>
        <w:rPr>
          <w:b/>
          <w:sz w:val="28"/>
          <w:szCs w:val="28"/>
        </w:rPr>
        <w:t>ПМ.03. Участие в проведении ветеринарно – санитарной экспертизы продуктов и сырья животного происхож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6.02.01 «Ветеринария» </w:t>
      </w:r>
      <w:r>
        <w:rPr>
          <w:sz w:val="28"/>
          <w:szCs w:val="28"/>
        </w:rPr>
        <w:t>в части освоения основного вида профессиональной деятельности (ВПД): участие в проведении ветеринарно – санитарной экспертизы продуктов и сырья животного происхождения и соответствующих профессиональных компетенций (П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3.1. Проводить ветеринарный контроль убойн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3.2. Проводить забор образцов крови, молока, мочи, фекалий, их упаковку и подготовку к исследованию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К 3.3.Проводить забор образцов продуктов и сырья животного происхождения для ветеринарно - санитарной эксперт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3.4.Определять соответствие продуктов и сырья животного происхождения стандартам на продукцию животно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3.5. Проводить обеззараживание несоответствующих стандарту продуктов и сырья животного происхождения, утилизацию конфиск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3.6. Участвовать в ветеринарно - санитарной экспертизе колбасных изделий, субпродуктов,  пищевого жира, крови, кишок, эндокринного и технического сыр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3.7. Участвовать в проведении патологоанатомического вс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3.8. Участвовать в отборе, консервировании, упаковке и пересылке патологическ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освоения вида профессиональной деятельности осуществляется на квалификационном экзамене. Условием допуска к квалификационному экзамену является положительная аттестация по МДК, учебной практике и производственной практике и положительная оценка (анализ) содержания портфоли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(квалификационный) проводится в виде квалификационных испытаний, в ходе которых экзаменуемый выполняет задания, содержащиеся в экзаменационном билете. Экзаменационный билет должен содержать вопросы теоретического и практического характера позволяющие установить уровень освоения всех профессиональных компетен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положительной аттестации (вид профессиональной деятельности освоен) на экзамене квалификационном является положительная оценка освоения всех профессиональных компетенций по всем контролируемым показател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Задания для экзаменуемог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ть методику определения возраста яиц, о</w:t>
      </w:r>
      <w:r>
        <w:rPr>
          <w:sz w:val="28"/>
          <w:szCs w:val="28"/>
          <w:lang w:eastAsia="en-US"/>
        </w:rPr>
        <w:t>формление результатов ветеринарно-санитарных мероприятий в установленном поряд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ть методику органолептического и лабораторного исследования меда для определения его натуральности, о</w:t>
      </w:r>
      <w:r>
        <w:rPr>
          <w:sz w:val="28"/>
          <w:szCs w:val="28"/>
          <w:lang w:eastAsia="en-US"/>
        </w:rPr>
        <w:t>формление результатов ветеринарно-санитарных мероприятий в установленном поряд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ть методику определения падевого меда.</w:t>
      </w:r>
      <w:r>
        <w:rPr>
          <w:sz w:val="28"/>
          <w:szCs w:val="28"/>
          <w:lang w:eastAsia="en-US"/>
        </w:rPr>
        <w:t xml:space="preserve"> Оформление результатов ветеринарно-санитарных мероприятий в установленном поряд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ть методику определения фальсификации меда,</w:t>
      </w:r>
      <w:r>
        <w:rPr>
          <w:sz w:val="28"/>
          <w:szCs w:val="28"/>
          <w:lang w:eastAsia="en-US"/>
        </w:rPr>
        <w:t xml:space="preserve"> оформление результатов ветеринарно-санитарных мероприятий в установленном поряд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ть методику определения степени свежести мяса. Отбор проб. Определение степени свежести мяса в соответствии с требованиями ГОСТ и действующими правилами.</w:t>
      </w:r>
      <w:r>
        <w:rPr>
          <w:sz w:val="28"/>
          <w:szCs w:val="28"/>
          <w:lang w:eastAsia="en-US"/>
        </w:rPr>
        <w:t xml:space="preserve"> Оформление результатов ветеринарно-санитарных мероприятий в установленном поряд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ть методику микроскопического и химического исследования мяса,</w:t>
      </w:r>
      <w:r>
        <w:rPr>
          <w:sz w:val="28"/>
          <w:szCs w:val="28"/>
          <w:lang w:eastAsia="en-US"/>
        </w:rPr>
        <w:t xml:space="preserve"> оформление результатов ветеринарно-санитарных мероприятий в установленном поряд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ть методику санитарного исследования пищевых животных жиров. Отбор проб. Методы органолептического и лабораторного анализа.</w:t>
      </w:r>
      <w:r>
        <w:rPr>
          <w:sz w:val="28"/>
          <w:szCs w:val="28"/>
          <w:lang w:eastAsia="en-US"/>
        </w:rPr>
        <w:t xml:space="preserve"> Оформление результатов ветеринарно-санитарных мероприятий в установленном поряд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ть методику органолептического исследования молока.</w:t>
      </w:r>
      <w:r>
        <w:rPr>
          <w:sz w:val="28"/>
          <w:szCs w:val="28"/>
          <w:lang w:eastAsia="en-US"/>
        </w:rPr>
        <w:t xml:space="preserve"> Оформление результатов ветеринарно-санитарных мероприятий в установленном поряд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ть методику определения плотности молока,</w:t>
      </w:r>
      <w:r>
        <w:rPr>
          <w:sz w:val="28"/>
          <w:szCs w:val="28"/>
          <w:lang w:eastAsia="en-US"/>
        </w:rPr>
        <w:t xml:space="preserve"> оформление результатов ветеринарно-санитарных мероприятий в установленном поряд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ть методику определения жира в молоке,</w:t>
      </w:r>
      <w:r>
        <w:rPr>
          <w:sz w:val="28"/>
          <w:szCs w:val="28"/>
          <w:lang w:eastAsia="en-US"/>
        </w:rPr>
        <w:t xml:space="preserve"> оформление результатов ветеринарно-санитарных мероприятий в установленном поряд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ть методику определения кислотности молока,</w:t>
      </w:r>
      <w:r>
        <w:rPr>
          <w:sz w:val="28"/>
          <w:szCs w:val="28"/>
          <w:lang w:eastAsia="en-US"/>
        </w:rPr>
        <w:t xml:space="preserve"> оформление результатов ветеринарно-санитарных мероприятий в установленном поряд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ть методику определения натуральности молока,</w:t>
      </w:r>
      <w:r>
        <w:rPr>
          <w:sz w:val="28"/>
          <w:szCs w:val="28"/>
          <w:lang w:eastAsia="en-US"/>
        </w:rPr>
        <w:t xml:space="preserve"> оформление результатов ветеринарно-санитарных мероприятий в установленном поряд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ть методику исследования молока на мастит.</w:t>
      </w:r>
      <w:r>
        <w:rPr>
          <w:sz w:val="28"/>
          <w:szCs w:val="28"/>
          <w:lang w:eastAsia="en-US"/>
        </w:rPr>
        <w:t xml:space="preserve"> Оформление результатов ветеринарно-санитарных мероприятий в установленном поряд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ть методику определения содержания сухих веществ и сухого обезжиренного молочного остатка в молоке.</w:t>
      </w:r>
      <w:r>
        <w:rPr>
          <w:sz w:val="28"/>
          <w:szCs w:val="28"/>
          <w:lang w:eastAsia="en-US"/>
        </w:rPr>
        <w:t xml:space="preserve"> Оформление результатов ветеринарно-санитарных мероприятий в установленном поряд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ть методику определения пастеризации молока.</w:t>
      </w:r>
      <w:r>
        <w:rPr>
          <w:sz w:val="28"/>
          <w:szCs w:val="28"/>
          <w:lang w:eastAsia="en-US"/>
        </w:rPr>
        <w:t xml:space="preserve"> Оформление результатов ветеринарно-санитарных мероприятий в установленном поряд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ть методику определения температуры плавления жира.</w:t>
      </w:r>
      <w:r>
        <w:rPr>
          <w:sz w:val="28"/>
          <w:szCs w:val="28"/>
          <w:lang w:eastAsia="en-US"/>
        </w:rPr>
        <w:t xml:space="preserve"> Оформление результатов ветеринарно-санитарных мероприятий в установленном поряд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ть методику определения степени свежести субпродуктов,</w:t>
      </w:r>
      <w:r>
        <w:rPr>
          <w:sz w:val="28"/>
          <w:szCs w:val="28"/>
          <w:lang w:eastAsia="en-US"/>
        </w:rPr>
        <w:t xml:space="preserve"> оформление результатов ветеринарно-санитарных мероприятий в установленном поряд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ть методику проведения предубойного осмотра животн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ть методику обезвреживания места вскрытия и методы уничтожения или утилизации трупного материала. Личная профилактика при работе с труп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исать методику </w:t>
      </w:r>
      <w:r>
        <w:rPr>
          <w:sz w:val="28"/>
          <w:szCs w:val="28"/>
          <w:lang w:eastAsia="en-US"/>
        </w:rPr>
        <w:t>вскрытия трупов крупного рогатого ско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исать методику вскрытия </w:t>
      </w:r>
      <w:r>
        <w:rPr>
          <w:sz w:val="28"/>
          <w:szCs w:val="28"/>
          <w:lang w:eastAsia="en-US"/>
        </w:rPr>
        <w:t>трупов мелкого рогатого ско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исать методику вскрытия трупов </w:t>
      </w:r>
      <w:r>
        <w:rPr>
          <w:sz w:val="28"/>
          <w:szCs w:val="28"/>
          <w:lang w:eastAsia="en-US"/>
        </w:rPr>
        <w:t>лошад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исать методику вскрытия трупов </w:t>
      </w:r>
      <w:r>
        <w:rPr>
          <w:sz w:val="28"/>
          <w:szCs w:val="28"/>
          <w:lang w:eastAsia="en-US"/>
        </w:rPr>
        <w:t>свин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исать методику вскрытия трупов </w:t>
      </w:r>
      <w:r>
        <w:rPr>
          <w:sz w:val="28"/>
          <w:szCs w:val="28"/>
          <w:lang w:eastAsia="en-US"/>
        </w:rPr>
        <w:t>птиц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ть методику проведения отбора, консервирования, упаковки и пересылки патологического материала в лаборатор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ть методику о</w:t>
      </w:r>
      <w:r>
        <w:rPr>
          <w:sz w:val="28"/>
          <w:szCs w:val="28"/>
          <w:lang w:eastAsia="en-US"/>
        </w:rPr>
        <w:t>формления документации вскрытия труп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Критерии оценки результатов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ая компетен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</w:tr>
      <w:tr>
        <w:trPr>
          <w:trHeight w:val="6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 Проводить ветеринарный контроль убойных животн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ое, точное выполнение предубойного осмотра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е, точное оформление документаци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ачественная интерпретация результатов предубойного осмотра животных</w:t>
            </w:r>
          </w:p>
        </w:tc>
      </w:tr>
      <w:tr>
        <w:trPr>
          <w:trHeight w:val="2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 Проводить забор образцов крови, молока, мочи, фекалий, их упаковку и подготовку к исследован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нное, безошибочное выполнение мероприятий по отбору проб биологического материала, их упаковки, транспортировки и подготовки для лабораторного ис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ость, точность при оформлении соответствующей ветеринарной документации.</w:t>
            </w:r>
          </w:p>
        </w:tc>
      </w:tr>
      <w:tr>
        <w:trPr>
          <w:trHeight w:val="12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Проводить забор образцов продуктов и сырья животного происхождения для ветеринарно - санитарной экспертиз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тивность, точность при выполнении мероприятий по отбору продуктов и сырья животного происхождения для исслед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тивность, точность при выполнении мероприятий по консервированию, упаковыванию и пересылке проб продуктов и сырья животного происхо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ость, точность при оформлении соответствующей ветеринарной докум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ость</w:t>
            </w:r>
            <w:r>
              <w:rPr>
                <w:sz w:val="28"/>
                <w:szCs w:val="28"/>
                <w:lang w:eastAsia="en-US"/>
              </w:rPr>
              <w:t xml:space="preserve"> в оформлении результатов ветеринарно-санитарных мероприятий в установленном порядке.</w:t>
            </w:r>
          </w:p>
        </w:tc>
      </w:tr>
      <w:tr>
        <w:trPr>
          <w:trHeight w:val="9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.Определять соответствие продуктов и сырья животного происхождения стандартам на продукцию животновод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нное, безошибочное определение соответствия продуктов и сырья животного происхождения стандар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тивность, точность при выполнении мероприятий по отбору продуктов и сырья животного происхождения для исслед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ость, точность при оформлении соответствующей ветеринарной документации.</w:t>
            </w:r>
          </w:p>
        </w:tc>
      </w:tr>
      <w:tr>
        <w:trPr>
          <w:trHeight w:val="38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5. Проводить обеззараживание несоответствующих стандарту продуктов и сырья животного происхождения, утилизацию конфиска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тивность, грамотность при выполнении мероприятий по обеззараживанию нестандартных продуктов и сырья животного происхо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тивность, грамотность при выполнении мероприятий по утилизации конфискатов и зараж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снованное, точное оформление соответствующей ветеринарной документации.</w:t>
            </w:r>
          </w:p>
        </w:tc>
      </w:tr>
      <w:tr>
        <w:trPr>
          <w:trHeight w:val="15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6. Участвовать в ветеринарно - санитарной экспертизе колбасных изделий, субпродуктов,  пищевого жира, крови, кишок, эндокринного и технического сырь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нное, безошибочное выполнение анализа продуктов и сырья животного происхожд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снованное, точное оформление соответствующей ветеринарной документации.</w:t>
            </w:r>
          </w:p>
        </w:tc>
      </w:tr>
      <w:tr>
        <w:trPr>
          <w:trHeight w:val="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7. Участвовать в проведении патологоанатомического вскрыт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тивность, грамотность при выполнении вскрытия трупов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нное, безошибочное выполнение стерилизации ветеринарных инструментов для проведения патологоанатомического вскрыт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снованное, точное оформление соответствующей ветеринарной документации.</w:t>
            </w:r>
          </w:p>
        </w:tc>
      </w:tr>
      <w:tr>
        <w:trPr>
          <w:trHeight w:val="13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8. Участвовать в отборе, консервировании, упаковке и пересылке патологического материа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нное, безошибочное выполнение мероприятий по отбору биологического материала продуктов и сырья животного происхождения для исслед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нное, безошибочное выполнение мероприятий по консервированию, упаковыванию и пересылке проб продуктов и сырья животного происхожд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снованное, точное оформление соответствующей ветеринарной документации.</w:t>
            </w:r>
          </w:p>
        </w:tc>
      </w:tr>
    </w:tbl>
    <w:p>
      <w:pPr>
        <w:pStyle w:val="Normal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8">
    <w:name w:val="Font Style38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36:00Z</dcterms:created>
  <dc:creator>Наташа</dc:creator>
  <dc:description/>
  <dc:language>en-US</dc:language>
  <cp:lastModifiedBy>ATT06</cp:lastModifiedBy>
  <cp:lastPrinted>2018-09-19T15:30:00Z</cp:lastPrinted>
  <dcterms:modified xsi:type="dcterms:W3CDTF">2024-02-05T12:36:00Z</dcterms:modified>
  <cp:revision>2</cp:revision>
  <dc:subject/>
  <dc:title/>
</cp:coreProperties>
</file>